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7977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„</w:t>
            </w:r>
            <w:r>
              <w:rPr>
                <w:rFonts w:cs="Bookman Old Style" w:ascii="Bookman Old Style" w:hAnsi="Bookman Old Style"/>
                <w:b/>
              </w:rPr>
              <w:t>XII MISTRZOSTWA EUROREGIONU DZIECI, MŁODZIEŻY I WETERANÓW W LA”  - Słubice 04.10.2013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onkurencja:          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zwisko  .....................................................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mię ..............................................................    Kat./ płeć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ub 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 urodzenia  ..........................................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BIEG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zut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900"/>
              <w:gridCol w:w="859"/>
              <w:gridCol w:w="2700"/>
              <w:gridCol w:w="1980"/>
            </w:tblGrid>
            <w:tr>
              <w:trPr>
                <w:cantSplit w:val="true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iejs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zas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iatr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ynik ostateczny</w:t>
                  </w:r>
                </w:p>
              </w:tc>
              <w:tc>
                <w:tcPr>
                  <w:tcW w:w="19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1. 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2 .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3. 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4. 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5. .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6. ...............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eastAsia="Bookman Old Style" w:cs="Bookman Old Style"/>
                      <w:sz w:val="20"/>
                      <w:szCs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iejs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zas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iat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iejsce</w:t>
                  </w:r>
                </w:p>
              </w:tc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" w:hRule="atLeast"/>
                <w:cantSplit w:val="true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odpis sędziego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„</w:t>
            </w:r>
            <w:r>
              <w:rPr>
                <w:rFonts w:cs="Bookman Old Style" w:ascii="Bookman Old Style" w:hAnsi="Bookman Old Style"/>
                <w:b/>
              </w:rPr>
              <w:t>XII MISTRZOSTWA EUROREGIONU DZIECI, MŁODZIEŻY I WETERANÓW W LA”  - Słubice 04.10.2013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nkurencj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zwisko  .....................................................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mię ..............................................................    Kat./ płeć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ub 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 urodzenia  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BIEG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zut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900"/>
              <w:gridCol w:w="859"/>
              <w:gridCol w:w="2700"/>
              <w:gridCol w:w="1980"/>
            </w:tblGrid>
            <w:tr>
              <w:trPr>
                <w:cantSplit w:val="true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iejs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zas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iatr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ynik ostateczny</w:t>
                  </w:r>
                </w:p>
              </w:tc>
              <w:tc>
                <w:tcPr>
                  <w:tcW w:w="19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1. 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2 .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3. 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4. 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5. .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6. ...............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eastAsia="Bookman Old Style" w:cs="Bookman Old Style"/>
                      <w:sz w:val="20"/>
                      <w:szCs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iejs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zas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iat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iejsce</w:t>
                  </w:r>
                </w:p>
              </w:tc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" w:hRule="atLeast"/>
                <w:cantSplit w:val="true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odpis sędziego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„</w:t>
            </w:r>
            <w:r>
              <w:rPr>
                <w:rFonts w:cs="Bookman Old Style" w:ascii="Bookman Old Style" w:hAnsi="Bookman Old Style"/>
                <w:b/>
              </w:rPr>
              <w:t>XII MISTRZOSTWA EUROREGIONU DZIECI, MŁODZIEŻY I WETERANÓW W LA”  - Słubice 04.10.2013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onkurencja         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zwisko  .....................................................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mię ..............................................................    Kat./ płeć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ub 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 urodzenia  ..........................................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BIEG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zut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900"/>
              <w:gridCol w:w="859"/>
              <w:gridCol w:w="2700"/>
              <w:gridCol w:w="1980"/>
            </w:tblGrid>
            <w:tr>
              <w:trPr>
                <w:cantSplit w:val="true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iejs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zas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iatr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ynik ostateczny</w:t>
                  </w:r>
                </w:p>
              </w:tc>
              <w:tc>
                <w:tcPr>
                  <w:tcW w:w="19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1. 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2 .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3. 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4. 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5. 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6. ...............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eastAsia="Bookman Old Style" w:cs="Bookman Old Style"/>
                      <w:sz w:val="20"/>
                      <w:szCs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iejs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zas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iat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iejsce</w:t>
                  </w:r>
                </w:p>
              </w:tc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" w:hRule="atLeast"/>
                <w:cantSplit w:val="true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odpis sędziego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„</w:t>
            </w:r>
            <w:r>
              <w:rPr>
                <w:rFonts w:cs="Bookman Old Style" w:ascii="Bookman Old Style" w:hAnsi="Bookman Old Style"/>
                <w:b/>
              </w:rPr>
              <w:t>XII MISTRZOSTWA EUROREGIONU DZIECI, MŁODZIEŻY I WETERANÓW W LA”  - Słubice 04.10.2013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nkurencj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zwisko  .....................................................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ię ..............................................................    Kat./ płe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ub 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 urodzenia  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BIEG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zut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tbl>
            <w:tblPr>
              <w:tblW w:w="7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900"/>
              <w:gridCol w:w="859"/>
              <w:gridCol w:w="2700"/>
              <w:gridCol w:w="1980"/>
            </w:tblGrid>
            <w:tr>
              <w:trPr>
                <w:cantSplit w:val="true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j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e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zas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iatr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ynik ostateczny</w:t>
                  </w:r>
                </w:p>
              </w:tc>
              <w:tc>
                <w:tcPr>
                  <w:tcW w:w="19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1. 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2 .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3. 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4. 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5. ................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6. ...............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eastAsia="Bookman Old Style" w:cs="Bookman Old Style"/>
                      <w:sz w:val="20"/>
                      <w:szCs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iejs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zas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iat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iejsce</w:t>
                  </w:r>
                </w:p>
              </w:tc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" w:hRule="atLeast"/>
                <w:cantSplit w:val="true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odpis sędziego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8157"/>
      </w:tblGrid>
      <w:tr>
        <w:trPr>
          <w:trHeight w:val="550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„</w:t>
            </w:r>
            <w:r>
              <w:rPr>
                <w:rFonts w:cs="Bookman Old Style" w:ascii="Bookman Old Style" w:hAnsi="Bookman Old Style"/>
                <w:b/>
              </w:rPr>
              <w:t>XII MISTRZOSTWA EUROREGIONU DZIECI, MŁODZIEŻY I WETERANÓW W LA”  - Słubice 04.10.2013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nkurencj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zwisko  .....................................................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ię ..............................................................    Kat./ płe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ub 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 urodzenia  ...........................................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260"/>
              <w:gridCol w:w="1260"/>
              <w:gridCol w:w="1260"/>
              <w:gridCol w:w="1260"/>
            </w:tblGrid>
            <w:tr>
              <w:trPr>
                <w:cantSplit w:val="true"/>
              </w:trPr>
              <w:tc>
                <w:tcPr>
                  <w:tcW w:w="2587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ynik ostateczny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iejsce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odpis Sędziego</w:t>
                  </w:r>
                </w:p>
              </w:tc>
              <w:tc>
                <w:tcPr>
                  <w:tcW w:w="5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róby – skok wzwyż/tyczka     -  wiat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„</w:t>
            </w:r>
            <w:r>
              <w:rPr>
                <w:rFonts w:cs="Bookman Old Style" w:ascii="Bookman Old Style" w:hAnsi="Bookman Old Style"/>
                <w:b/>
              </w:rPr>
              <w:t>XII MISTRZOSTWA EUROREGIONU DZIECI, MŁODZIEŻY I WETERANÓW W LA”  - Słubice 04.10.2013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nkurencja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zwisko  .....................................................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ię ..............................................................    Kat./ płe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ub 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 urodzenia  ...........................................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260"/>
              <w:gridCol w:w="1260"/>
              <w:gridCol w:w="1260"/>
              <w:gridCol w:w="1260"/>
            </w:tblGrid>
            <w:tr>
              <w:trPr>
                <w:cantSplit w:val="true"/>
              </w:trPr>
              <w:tc>
                <w:tcPr>
                  <w:tcW w:w="2587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ynik ostateczny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iejsce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odpis Sędziego</w:t>
                  </w:r>
                </w:p>
              </w:tc>
              <w:tc>
                <w:tcPr>
                  <w:tcW w:w="5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róby – skok wzwyż/tyczka     -  wiat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„</w:t>
            </w:r>
            <w:r>
              <w:rPr>
                <w:rFonts w:cs="Bookman Old Style" w:ascii="Bookman Old Style" w:hAnsi="Bookman Old Style"/>
                <w:b/>
              </w:rPr>
              <w:t>XII MISTRZOSTWA EUROREGIONU DZIECI, MŁODZIEŻY I WETERANÓW W LA”  - Słubice 04.10.2013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nkurencja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zwisko  .....................................................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ię ..............................................................    Kat./ płe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ub 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 urodzenia  ...........................................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260"/>
              <w:gridCol w:w="1260"/>
              <w:gridCol w:w="1260"/>
              <w:gridCol w:w="1260"/>
            </w:tblGrid>
            <w:tr>
              <w:trPr>
                <w:cantSplit w:val="true"/>
              </w:trPr>
              <w:tc>
                <w:tcPr>
                  <w:tcW w:w="2587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ynik ostateczny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iejsce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odpis Sędziego</w:t>
                  </w:r>
                </w:p>
              </w:tc>
              <w:tc>
                <w:tcPr>
                  <w:tcW w:w="5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róby – skok wzwyż/tyczka     -  wiat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„</w:t>
            </w:r>
            <w:r>
              <w:rPr>
                <w:rFonts w:cs="Bookman Old Style" w:ascii="Bookman Old Style" w:hAnsi="Bookman Old Style"/>
                <w:b/>
              </w:rPr>
              <w:t>XII MISTRZOSTWA EUROREGIONU DZIECI, MŁODZIEŻY I WETERANÓW W LA”  - Słubice 04.10.2013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nkurencja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zwisko  .....................................................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ię ..............................................................    Kat./ płe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ub 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 urodzenia  ...........................................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260"/>
              <w:gridCol w:w="1260"/>
              <w:gridCol w:w="1260"/>
              <w:gridCol w:w="1260"/>
            </w:tblGrid>
            <w:tr>
              <w:trPr>
                <w:cantSplit w:val="true"/>
              </w:trPr>
              <w:tc>
                <w:tcPr>
                  <w:tcW w:w="2587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ynik ostateczny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iejsce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odpis Sędziego</w:t>
                  </w:r>
                </w:p>
              </w:tc>
              <w:tc>
                <w:tcPr>
                  <w:tcW w:w="5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róby – skok wzwyż/tyczka     -  wiat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0:00Z</dcterms:created>
  <dc:creator>FIRMA</dc:creator>
  <dc:description/>
  <cp:keywords/>
  <dc:language>en-US</dc:language>
  <cp:lastModifiedBy>ADMIN</cp:lastModifiedBy>
  <cp:lastPrinted>2013-09-25T08:30:00Z</cp:lastPrinted>
  <dcterms:modified xsi:type="dcterms:W3CDTF">2013-09-25T06:30:00Z</dcterms:modified>
  <cp:revision>2</cp:revision>
  <dc:subject/>
  <dc:title>OGÓLNOPOLSKI  MITYNG OTWARCIA   SEZONU</dc:title>
</cp:coreProperties>
</file>