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KONKURSIE OFERT DLA NAUCZYCIELI                      I INSTRUKTORÓW ZAJĘĆ POZALEKCYJ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uchwały Nr XLV/355/2017 Rady Miejskiej w Słubicach z dnia 21 grudnia 2017 r. w sprawie przyjęcia Gminnego Programu Profilaktyki i Rozwiązywania Problemów Alkoholowych oraz Przeciwdziałania Narkomanii dla Gminy Słubice na 2018 ro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 Słubi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asz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Konkurs na Organizację Autorskich Zajęć Pozalekcyjnych  dla dzieci i młodzieży w Gminie Słub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zadania:</w:t>
      </w:r>
      <w:r>
        <w:rPr>
          <w:rFonts w:cs="Arial" w:ascii="Arial" w:hAnsi="Arial"/>
        </w:rPr>
        <w:t xml:space="preserve"> zaplanowanie i przeprowadzenie nieodpłatnych zajęć pozalekcyjnych organizowanych w różnych formach, odbywających się w godzinach popołudniowych tj. po godz. 14.30 w gminnych placówkach edukacyjnych, skierowanych do dzieci i młodzieży z gminy Słubice, opartych o program autorski, których celem będzie rozwój zainteresowań i różnorodnych aktywności uczniów poprzez uczestnictwo w pracy grupy, ukierunkowanie na rozwój i integrację, naukę języków obcych oraz uczenie umiejętności społecznych. Program zajęć powinien wykraczać poza ramy nauczania szkolnego, tak aby zachęcić uczestników do dalszego rozwijania nabytych umiejętności i wiedzy. Preferowane będą oferty zajęć promujących wolontariat oraz projekty artystyczne (muzyczne, teatralne, taneczne, wokalne), sportowe oraz językowe, w programie których zaplanowano prezentację pracy grupy w środowisku lokalnym co najmniej dwa razy w rok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enci</w:t>
      </w:r>
      <w:r>
        <w:rPr>
          <w:rFonts w:cs="Arial" w:ascii="Arial" w:hAnsi="Arial"/>
        </w:rPr>
        <w:t xml:space="preserve">: nauczyciele, instruktorzy lub osoby posiadające odpowiednie przygotowanie pedagogiczne.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runki niezbędne do realizacji zadani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nieprzekraczalny termin składania ofert przez zainteresowane osoby       do 19 września 2018 r., Urząd Miejski w Słubicach,  ul. Akademicka 1,  Biuro Obsługi Interesanta (decyduje data wpływu do Urzędu Miejskiego w Słubicach)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ferta powinna zawierać: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zadania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rótką charakterystykę zadania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is grupy docelowej (w tym: wiek, liczba odbiorców, zasady rekrutacji uczestników zajęć)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e cele zadania i sposób ich realizacji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ealizacji zadania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program zajęć z uwzględnieniem tematyki profilaktycznej i prozdrowotnej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mię, nazwisko i adres korespondencyjny oferenta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musi również zawierać rekomendację wystawioną przez dyrektora jednostki, w której odbywają się zajęcia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ferowane będą oferty nowych, interdyscyplinarnych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kół zainteresowań, wprowadzających elementy pracy w zakresie profilaktyki i edukacji prozdrowotnej, które będą angażować grupy adresatów w wydarzenia realizowane na terenie gminy, integrować dzieci z różnych środowisk, klas i szkół oraz przedsięwzięcia, które nie były dotąd realizowane na terenie gminy, skierowane do grup liczących minimum 15 osób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dania powinien obejmować okres od  01.10.2018 r. do 07.06.2019 r., po 120 minut tygodniowo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matyka i formy zajęć powinny być dostosowane do potrzeb dzieci w różnych przedziałach wiekowych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ie spełniające warunków niezbędnych do realizacji zadania nie będą podlegały oceni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Wyniki konkursu: </w:t>
      </w:r>
      <w:r>
        <w:rPr>
          <w:rFonts w:cs="Arial" w:ascii="Arial" w:hAnsi="Arial"/>
        </w:rPr>
        <w:t>zostaną zamieszczone na stronie internetowej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www.slubice.pl</w:t>
        </w:r>
      </w:hyperlink>
      <w:r>
        <w:rPr>
          <w:rFonts w:cs="Arial" w:ascii="Arial" w:hAnsi="Arial"/>
        </w:rPr>
        <w:t xml:space="preserve"> w zakładce aktualności oraz na stronie www.edukacja.slubice.pl do dnia 25.09.2018 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ferenci, których oferty zostaną przyjęte do realizacji podpiszą stosowną umowę i otrzymają wynagrodzenie (45 zł. brutto za 60 minut zajęć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i o konkursie udzielają 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ani Sabina Matkowska -  Kierownik Biura Spraw Społecznych,  tel. 957372008;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ani Jolanta Skręty - Dyrektor Zespołu Administracyjnego Oświaty w Słubicach, tel. 957372052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Słubic</w:t>
      </w:r>
    </w:p>
    <w:p>
      <w:pPr>
        <w:pStyle w:val="Normal"/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</w:rPr>
        <w:t>(-) Tomasz Ciszewic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łubice, dnia 4 września 2018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b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2:00Z</dcterms:created>
  <dc:creator>Pisarek Tomasz</dc:creator>
  <dc:description/>
  <cp:keywords/>
  <dc:language>en-US</dc:language>
  <cp:lastModifiedBy>Windows User</cp:lastModifiedBy>
  <cp:lastPrinted>2018-09-03T13:23:00Z</cp:lastPrinted>
  <dcterms:modified xsi:type="dcterms:W3CDTF">2018-09-04T12:02:00Z</dcterms:modified>
  <cp:revision>2</cp:revision>
  <dc:subject/>
  <dc:title>OGŁOSZENIE O KONKURSIE OFERT DLA NAUCZYCIELI INSTRUKTORÓW  ZAJĘĆ POZALEKCYJNYCH</dc:title>
</cp:coreProperties>
</file>