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7835</wp:posOffset>
                </wp:positionH>
                <wp:positionV relativeFrom="paragraph">
                  <wp:posOffset>-789305</wp:posOffset>
                </wp:positionV>
                <wp:extent cx="2057400" cy="180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3809" w:dyaOrig="3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15pt;height:76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824886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edsiębiorstwo Usług Komunalnych</w:t>
                                    <w:br/>
                                    <w:t xml:space="preserve">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 – 100    S ł u b i c e      ul. Krótk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tel. 095 758 27 62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2.5pt;mso-wrap-distance-left:0pt;mso-wrap-distance-right:7.05pt;mso-wrap-distance-top:0pt;mso-wrap-distance-bottom:0pt;margin-top:-62.15pt;mso-position-vertical-relative:text;margin-left:-3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2084" w:hRule="atLeast"/>
                        </w:trPr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3809" w:dyaOrig="3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15pt;height:76.85pt" filled="f" o:ole="">
                                  <v:imagedata r:id="rId5" o:title=""/>
                                </v:shape>
                                <o:OLEObject Type="Embed" ProgID="" ShapeID="ole_rId4" DrawAspect="Content" ObjectID="_1369722782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dsiębiorstwo Usług Komunalnych</w:t>
                              <w:br/>
                              <w:t xml:space="preserve">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– 100    S ł u b i c e      ul. Krótk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el. 095 758 27 62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ywozu odpadów z ogrodów działk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8"/>
        <w:gridCol w:w="1980"/>
        <w:gridCol w:w="2160"/>
        <w:gridCol w:w="2160"/>
        <w:gridCol w:w="2160"/>
        <w:gridCol w:w="2232"/>
      </w:tblGrid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siąc</w:t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pady </w:t>
              <w:br/>
              <w:t>zmieszane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zmiesz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 1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 3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x w tygodniu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pady segreg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 na 2 m-ce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segregow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 1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 3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x w m-cu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odegradow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 w m-cu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degradow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x na 2 tygodnie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;14;21;28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; 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;11;18;25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; 24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;9;16;23;30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;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;13;20;27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; 26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;11;18;25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; 24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;16;22;29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; 21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;12;19;26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; 18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;10;17;24;31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; 16; 30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0:00Z</dcterms:created>
  <dc:creator>User</dc:creator>
  <dc:description/>
  <cp:keywords/>
  <dc:language>en-US</dc:language>
  <cp:lastModifiedBy>User</cp:lastModifiedBy>
  <cp:lastPrinted>2017-01-10T10:58:00Z</cp:lastPrinted>
  <dcterms:modified xsi:type="dcterms:W3CDTF">2017-12-08T13:26:00Z</dcterms:modified>
  <cp:revision>8</cp:revision>
  <dc:subject/>
  <dc:title/>
</cp:coreProperties>
</file>