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Harmonogram wywozu odpadów wielkogabarytowych oraz zużytego sprzętu elektrycznego i elektronicznego z zabudowy mieszkaniowej z terenu </w:t>
        <w:br/>
        <w:t>Słubic i Kunowic na rok 2018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7835</wp:posOffset>
                </wp:positionH>
                <wp:positionV relativeFrom="paragraph">
                  <wp:posOffset>-789305</wp:posOffset>
                </wp:positionV>
                <wp:extent cx="2057400" cy="2046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5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3809" w:dyaOrig="3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2.15pt;height:76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71190624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zedsiębiorstwo Usług Komunalnych</w:t>
                                    <w:br/>
                                    <w:t xml:space="preserve">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 – 100    S ł u b i c e      ul. Krótka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tel. 095 758 27 62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1.15pt;mso-wrap-distance-left:0pt;mso-wrap-distance-right:7.05pt;mso-wrap-distance-top:0pt;mso-wrap-distance-bottom:0pt;margin-top:-62.15pt;mso-position-vertical-relative:text;margin-left:-36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5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28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3809" w:dyaOrig="37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15pt;height:76.85pt" filled="f" o:ole="">
                                  <v:imagedata r:id="rId5" o:title=""/>
                                </v:shape>
                                <o:OLEObject Type="Embed" ProgID="" ShapeID="ole_rId4" DrawAspect="Content" ObjectID="_75252015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edsiębiorstwo Usług Komunalnych</w:t>
                              <w:br/>
                              <w:t xml:space="preserve">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 – 100    S ł u b i c e      ul. Krótka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tel. 095 758 27 62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Rejony i data odbi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69"/>
        <w:gridCol w:w="2036"/>
        <w:gridCol w:w="1829"/>
        <w:gridCol w:w="1565"/>
      </w:tblGrid>
      <w:tr>
        <w:trPr/>
        <w:tc>
          <w:tcPr>
            <w:tcW w:w="1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8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1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n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iń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hanow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opnic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ścius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okie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osław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podległ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chorąż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nkiewic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iań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n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ocław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rom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erew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półdz. Mieszk.)</w:t>
            </w:r>
          </w:p>
        </w:tc>
        <w:tc>
          <w:tcPr>
            <w:tcW w:w="18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haterów Warsz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szyń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a Pawła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ytucji 3 Ma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ó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rutowic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. Królów Polsk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. Słowiań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erew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sud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 Bohater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 Przyjaź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 Sybira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 Wol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low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ac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wirki i Wig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er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półdz. Mieszk.)</w:t>
            </w:r>
          </w:p>
        </w:tc>
        <w:tc>
          <w:tcPr>
            <w:tcW w:w="20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p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hrobr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zyma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giellończ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gieł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ał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on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er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zka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odrzań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. Krasiń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. Grzyb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. Zwierzę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sz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marzew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ciń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ur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łowa</w:t>
            </w:r>
          </w:p>
        </w:tc>
        <w:tc>
          <w:tcPr>
            <w:tcW w:w="18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. Młodzieży Pol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ąbrów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warcz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dności Robotnicz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piec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kiewic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znic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oz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rod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. Kwia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 Frankfur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 Przyjaź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stańców Wlk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piń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wrzynia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o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ska Pol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ow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. Leś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. Zielone Wzgórza</w:t>
            </w:r>
          </w:p>
        </w:tc>
      </w:tr>
      <w:tr>
        <w:trPr/>
        <w:tc>
          <w:tcPr>
            <w:tcW w:w="1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1</w:t>
            </w:r>
          </w:p>
        </w:tc>
        <w:tc>
          <w:tcPr>
            <w:tcW w:w="18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</w:t>
            </w:r>
          </w:p>
        </w:tc>
        <w:tc>
          <w:tcPr>
            <w:tcW w:w="20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18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1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</w:tr>
      <w:tr>
        <w:trPr/>
        <w:tc>
          <w:tcPr>
            <w:tcW w:w="1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  <w:tc>
          <w:tcPr>
            <w:tcW w:w="18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2</w:t>
            </w:r>
          </w:p>
        </w:tc>
        <w:tc>
          <w:tcPr>
            <w:tcW w:w="20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18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1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</w:tr>
      <w:tr>
        <w:trPr/>
        <w:tc>
          <w:tcPr>
            <w:tcW w:w="1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  <w:tc>
          <w:tcPr>
            <w:tcW w:w="18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3</w:t>
            </w:r>
          </w:p>
        </w:tc>
        <w:tc>
          <w:tcPr>
            <w:tcW w:w="20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18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1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</w:t>
            </w:r>
          </w:p>
        </w:tc>
      </w:tr>
      <w:tr>
        <w:trPr/>
        <w:tc>
          <w:tcPr>
            <w:tcW w:w="1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  <w:tc>
          <w:tcPr>
            <w:tcW w:w="18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20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8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</w:tr>
      <w:tr>
        <w:trPr/>
        <w:tc>
          <w:tcPr>
            <w:tcW w:w="1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8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</w:t>
            </w:r>
          </w:p>
        </w:tc>
        <w:tc>
          <w:tcPr>
            <w:tcW w:w="20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8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1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</w:tr>
      <w:tr>
        <w:trPr/>
        <w:tc>
          <w:tcPr>
            <w:tcW w:w="1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</w:t>
            </w:r>
          </w:p>
        </w:tc>
        <w:tc>
          <w:tcPr>
            <w:tcW w:w="18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6</w:t>
            </w:r>
          </w:p>
        </w:tc>
        <w:tc>
          <w:tcPr>
            <w:tcW w:w="20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</w:t>
            </w:r>
          </w:p>
        </w:tc>
        <w:tc>
          <w:tcPr>
            <w:tcW w:w="18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</w:t>
            </w:r>
          </w:p>
        </w:tc>
        <w:tc>
          <w:tcPr>
            <w:tcW w:w="1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</w:tr>
      <w:tr>
        <w:trPr/>
        <w:tc>
          <w:tcPr>
            <w:tcW w:w="1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7</w:t>
            </w:r>
          </w:p>
        </w:tc>
        <w:tc>
          <w:tcPr>
            <w:tcW w:w="18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7</w:t>
            </w:r>
          </w:p>
        </w:tc>
        <w:tc>
          <w:tcPr>
            <w:tcW w:w="20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7</w:t>
            </w:r>
          </w:p>
        </w:tc>
        <w:tc>
          <w:tcPr>
            <w:tcW w:w="18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7</w:t>
            </w:r>
          </w:p>
        </w:tc>
        <w:tc>
          <w:tcPr>
            <w:tcW w:w="1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7</w:t>
            </w:r>
          </w:p>
        </w:tc>
      </w:tr>
      <w:tr>
        <w:trPr/>
        <w:tc>
          <w:tcPr>
            <w:tcW w:w="1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  <w:tc>
          <w:tcPr>
            <w:tcW w:w="18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8</w:t>
            </w:r>
          </w:p>
        </w:tc>
        <w:tc>
          <w:tcPr>
            <w:tcW w:w="20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</w:t>
            </w:r>
          </w:p>
        </w:tc>
        <w:tc>
          <w:tcPr>
            <w:tcW w:w="18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</w:t>
            </w:r>
          </w:p>
        </w:tc>
        <w:tc>
          <w:tcPr>
            <w:tcW w:w="1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8</w:t>
            </w:r>
          </w:p>
        </w:tc>
      </w:tr>
      <w:tr>
        <w:trPr/>
        <w:tc>
          <w:tcPr>
            <w:tcW w:w="1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9</w:t>
            </w:r>
          </w:p>
        </w:tc>
        <w:tc>
          <w:tcPr>
            <w:tcW w:w="18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20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18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1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</w:tr>
      <w:tr>
        <w:trPr/>
        <w:tc>
          <w:tcPr>
            <w:tcW w:w="1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18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20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18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1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</w:tr>
      <w:tr>
        <w:trPr/>
        <w:tc>
          <w:tcPr>
            <w:tcW w:w="1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18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1</w:t>
            </w:r>
          </w:p>
        </w:tc>
        <w:tc>
          <w:tcPr>
            <w:tcW w:w="20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18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1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</w:tr>
      <w:tr>
        <w:trPr/>
        <w:tc>
          <w:tcPr>
            <w:tcW w:w="1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18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20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18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2</w:t>
            </w:r>
          </w:p>
        </w:tc>
        <w:tc>
          <w:tcPr>
            <w:tcW w:w="15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dpady prosimy przygotować (wystawić) do godz. 6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w dniu odbioru, </w:t>
        <w:br/>
        <w:t>w miejscu widocznym i łatwo dostępnym, zapewniającym dogodny dojazd pojazdów specjalisty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nieodebrania odpadów  ( awaria, inne zdarzenia losowe ) w dniu wynikającym </w:t>
        <w:br/>
        <w:t>z harmonogramu, usługa zostanie wykonana następnego dnia roboczeg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dpadów wielkogabarytowych zalicza się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- meble, wózki dziecięce, rower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duży i średni sprzęt RTV i AGD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- dywany, wykładziny, matera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- stolarka okienna i drzwiow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Ważne!!!   Do odpadów wielkogabarytowych nie należą wszelkiego rodzaju części budowlane i sanitarne, takie jak płoty, wanny, umywalki, muszle toaletowe lub spłuczki, grzejniki, płytki, rolety jak również części  samochodowe, w tym opony, motorowery, kosiarki spalinowe, odpady remontowe, odpady ogrodowe, </w:t>
        <w:br/>
        <w:t>worki na śmieci lub kartony z odpadami domowymi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W/w  odpady oprócz części samochodowych i zmieszanych można dostarczyć nieodpłatnie do Punktu Selektywnej Zbiórki Odpadów Komunalnych (PSZOK) na ul. Krótką 8 w poniedziałki, środy i soboty w godz. 7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>-18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sz w:val="28"/>
          <w:szCs w:val="28"/>
        </w:rPr>
        <w:br/>
      </w:r>
    </w:p>
    <w:sectPr>
      <w:type w:val="nextPage"/>
      <w:pgSz w:w="16838" w:h="23811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5:00Z</dcterms:created>
  <dc:creator>User</dc:creator>
  <dc:description/>
  <cp:keywords/>
  <dc:language>en-US</dc:language>
  <cp:lastModifiedBy>User</cp:lastModifiedBy>
  <cp:lastPrinted>2017-12-21T07:46:00Z</cp:lastPrinted>
  <dcterms:modified xsi:type="dcterms:W3CDTF">2017-12-21T06:49:00Z</dcterms:modified>
  <cp:revision>4</cp:revision>
  <dc:subject/>
  <dc:title>      Harmonogram wywozu odpadów wielkogabarytowych oraz zużytego sprzętu elektrycznego i elektronicznego z zabudowy mieszkaniowej z terenu </dc:title>
</cp:coreProperties>
</file>