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rmonogram wywozu odpadów z zabudowy jednorodzinnej     na rok 2018 i 2019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898525</wp:posOffset>
                </wp:positionV>
                <wp:extent cx="2057400" cy="192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3809" w:dyaOrig="3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15pt;height:76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131817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edsiębiorstwo Usług Komunalnych</w:t>
                                    <w:br/>
                                    <w:t xml:space="preserve">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 – 100    S ł u b i c e      ul. Krót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tel. 095 758 27 62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75pt;mso-wrap-distance-left:0pt;mso-wrap-distance-right:7.05pt;mso-wrap-distance-top:0pt;mso-wrap-distance-bottom:0pt;margin-top:-70.75pt;mso-position-vertical-relative:text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2084" w:hRule="atLeast"/>
                        </w:trPr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3809" w:dyaOrig="3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15pt;height:76.85pt" filled="f" o:ole="">
                                  <v:imagedata r:id="rId5" o:title=""/>
                                </v:shape>
                                <o:OLEObject Type="Embed" ProgID="" ShapeID="ole_rId4" DrawAspect="Content" ObjectID="_1111540576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dsiębiorstwo Usług Komunalnych</w:t>
                              <w:br/>
                              <w:t xml:space="preserve">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– 100    S ł u b i c e      ul. Krótk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el. 095 758 27 62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łubice i Kunow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ady biodegradowalne – zielone i bioodpa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42"/>
        <w:gridCol w:w="3742"/>
      </w:tblGrid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wozu 2018 rok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wozu 2019 rok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 23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15; 29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20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26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20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26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7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23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; 22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; 21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19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18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7;  31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16;30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; 28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; 27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;  25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; 24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23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; 22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20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19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; 18</w:t>
            </w:r>
          </w:p>
        </w:tc>
        <w:tc>
          <w:tcPr>
            <w:tcW w:w="37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7; 3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orki lub pojemniki z odpadami prosimy przygotować (wystawić ) najpóźniej do godz. 6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dniu odbioru, w miejscu widocznym i łatwo dostępnym, zapewniającym dogodny dojazd pojazdów specjalistycznych. W przypadku nieodebrania odpadów  ( awaria, inne zdarzenia losowe ) w dniu wynikającym z harmonogramu, usługa zostanie wykonana następnego dnia robo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User</dc:creator>
  <dc:description/>
  <cp:keywords/>
  <dc:language>en-US</dc:language>
  <cp:lastModifiedBy>User</cp:lastModifiedBy>
  <cp:lastPrinted>2017-03-17T11:13:00Z</cp:lastPrinted>
  <dcterms:modified xsi:type="dcterms:W3CDTF">2017-12-04T09:25:00Z</dcterms:modified>
  <cp:revision>4</cp:revision>
  <dc:subject/>
  <dc:title>Harmonogram wywozu odpadów z zabudowy jednorodzinnej</dc:title>
</cp:coreProperties>
</file>