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7200</wp:posOffset>
                </wp:positionH>
                <wp:positionV relativeFrom="paragraph">
                  <wp:posOffset>-800100</wp:posOffset>
                </wp:positionV>
                <wp:extent cx="2057400" cy="1828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object w:dxaOrig="3809" w:dyaOrig="3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2.15pt;height:86.6pt" filled="f" o:ole="">
                                        <v:imagedata r:id="rId3" o:title=""/>
                                      </v:shape>
                                      <o:OLEObject Type="Embed" ProgID="" ShapeID="ole_rId2" DrawAspect="Content" ObjectID="_787699840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zedsiębiorstwo Usług Komunalnych</w:t>
                                    <w:br/>
                                    <w:t xml:space="preserve">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9 – 100    S ł u b i c e      ul. Krótka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tel. 095 758 27 62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0pt;mso-wrap-distance-right:7.05pt;mso-wrap-distance-top:0pt;mso-wrap-distance-bottom:0pt;margin-top:-63pt;mso-position-vertical-relative:text;margin-left:-3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31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object w:dxaOrig="3809" w:dyaOrig="3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15pt;height:86.6pt" filled="f" o:ole="">
                                  <v:imagedata r:id="rId5" o:title=""/>
                                </v:shape>
                                <o:OLEObject Type="Embed" ProgID="" ShapeID="ole_rId4" DrawAspect="Content" ObjectID="_1155807828" r:id="rId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zedsiębiorstwo Usług Komunalnych</w:t>
                              <w:br/>
                              <w:t xml:space="preserve">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9 – 100    S ł u b i c e      ul. Krótka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tel. 095 758 27 6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Harmonogram wywozu odpadów z terenów sołectw     na rok 2018 i 2019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dpady biodegradowalne – zielone i bioodp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32"/>
        <w:gridCol w:w="3832"/>
      </w:tblGrid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8 rok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wozu 2019 rok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czerwi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3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orki/pojemniki z odpadami prosimy przygotować (wystawić ) najpóźniej do godz. 6</w:t>
      </w:r>
      <w:r>
        <w:rPr>
          <w:b/>
          <w:vertAlign w:val="superscript"/>
        </w:rPr>
        <w:t>00</w:t>
      </w:r>
      <w:r>
        <w:rPr>
          <w:b/>
        </w:rPr>
        <w:t xml:space="preserve"> w dniu odbioru, w miejscu widocznym i łatwo dostępnym, zapewniającym dogodny dojazd pojazdów specjalisty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>W przypadku nieodebrania odpadów  ( awaria, inne zdarzenia losowe ) w dniu wynikającym z harmonogramu, usługa zostanie wykonana następnego dnia robo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1:00Z</dcterms:created>
  <dc:creator>User</dc:creator>
  <dc:description/>
  <cp:keywords/>
  <dc:language>en-US</dc:language>
  <cp:lastModifiedBy>User</cp:lastModifiedBy>
  <cp:lastPrinted>2017-03-17T11:11:00Z</cp:lastPrinted>
  <dcterms:modified xsi:type="dcterms:W3CDTF">2017-12-04T09:26:00Z</dcterms:modified>
  <cp:revision>4</cp:revision>
  <dc:subject/>
  <dc:title>Harmonogram wywozu odpadów z zabudowy jednorodzinnej</dc:title>
</cp:coreProperties>
</file>