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800100</wp:posOffset>
                </wp:positionV>
                <wp:extent cx="205740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86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18856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0pt;mso-wrap-distance-right:7.05pt;mso-wrap-distance-top:0pt;mso-wrap-distance-bottom:0pt;margin-top:-63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86.6pt" filled="f" o:ole="">
                                  <v:imagedata r:id="rId5" o:title=""/>
                                </v:shape>
                                <o:OLEObject Type="Embed" ProgID="" ShapeID="ole_rId4" DrawAspect="Content" ObjectID="_164711236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Harmonogram wywozu odpadów z terenów sołectw     na rok 2018 i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ady zmiesz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3832"/>
      </w:tblGrid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8 rok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9 rok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; 12; 19; 26 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11; 18; 25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9; 16; 23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8; 15; 22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9; 16; 23; 30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8; 15; 22; 29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3; 20; 27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12; 19; 26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11; 18; 25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17; 24; 31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8; 15; 22; 29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14; 21; 28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3; 20; 27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12; 19; 26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0; 17; 24; 31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9; 16; 23; 30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14; 21; 28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3; 20; 27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12; 19; 26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11; 18; 25; 31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9; 16; 23; 30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 15; 22; 29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14; 21; 28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3; 20; 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jemniki z odpadami prosimy przygotować (wystawić ) najpóźniej </w:t>
        <w:br/>
        <w:t>do godz. 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u odbioru, w miejscu widocznym i łatwo dostępnym, zapewniającym dogodny dojazd pojazdów specjalistycz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przypadku nieodebrania odpadów  ( awaria, inne zdarzenia losowe ) w dniu wynikającym z harmonogramu, usługa zostanie wykonana następnego dnia roboczego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7:00Z</dcterms:created>
  <dc:creator>User</dc:creator>
  <dc:description/>
  <cp:keywords/>
  <dc:language>en-US</dc:language>
  <cp:lastModifiedBy>User</cp:lastModifiedBy>
  <cp:lastPrinted>2017-03-17T11:11:00Z</cp:lastPrinted>
  <dcterms:modified xsi:type="dcterms:W3CDTF">2017-12-04T09:22:00Z</dcterms:modified>
  <cp:revision>4</cp:revision>
  <dc:subject/>
  <dc:title>Harmonogram wywozu odpadów z zabudowy jednorodzinnej</dc:title>
</cp:coreProperties>
</file>