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OŚRODEK SPORTU I REKREACJI W SŁUBICACH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 xml:space="preserve">Zaprasza na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AKCJĘ ZIMA 2010…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…</w:t>
      </w:r>
      <w:r>
        <w:rPr>
          <w:rFonts w:cs="Monotype Corsiva" w:ascii="Monotype Corsiva" w:hAnsi="Monotype Corsiva"/>
          <w:b/>
          <w:sz w:val="36"/>
        </w:rPr>
        <w:t>.„Rusz się! Zdrowie masz tylko jedno!!!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eastAsia="Monotype Corsiva" w:cs="Monotype Corsiva" w:ascii="Monotype Corsiva" w:hAnsi="Monotype Corsiva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GRAM SZCZEGÓŁ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MIEJSKA SALA SPORTOWA (ul. Piłsudskiego 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>18-24 STYCZEŃ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5"/>
        <w:gridCol w:w="1943"/>
        <w:gridCol w:w="4789"/>
      </w:tblGrid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ED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 KTÓREJ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LA KOGO?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 ROBIMY?</w:t>
            </w:r>
          </w:p>
        </w:tc>
      </w:tr>
      <w:tr>
        <w:trPr>
          <w:trHeight w:val="8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</w:rPr>
              <w:t>-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mnazjaliśc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łka siatkowa dziewcząt i chłopców + konkurs siatkarskich umiejętn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nis stołowy dziewcząt i chłopców</w:t>
            </w:r>
          </w:p>
        </w:tc>
      </w:tr>
      <w:tr>
        <w:trPr>
          <w:trHeight w:val="4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</w:rPr>
              <w:t>-1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zwi otwarte!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jęcia z opiekunami</w:t>
            </w:r>
          </w:p>
        </w:tc>
      </w:tr>
      <w:tr>
        <w:trPr>
          <w:trHeight w:val="7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</w:rPr>
              <w:t>-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mnazjaliśc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iłka nożna chłopcó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nis stołowy dziewcząt  </w:t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</w:rPr>
              <w:t>-1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zwi otwarte!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jęcia z opiekun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</w:rPr>
              <w:t>-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y Podstawow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y i zabawy ruchowe- kl. IV-V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nis stołowy dziewcząt i chłop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</w:rPr>
              <w:t>-1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zwi otwarte!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jęcia z opiekun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</w:rPr>
              <w:t>-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mnazjaliśc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łka koszykowa dziewcząt i chłopców + konkurs koszykarskich umiejętnoś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nis stołowy dziewcząt i chłopców</w:t>
            </w:r>
          </w:p>
        </w:tc>
      </w:tr>
      <w:tr>
        <w:trPr>
          <w:trHeight w:val="10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łodzie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w. 16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rośl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Streetball na hali”- Turniej koszykówki ul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drużyny 3-os.)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edz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łodzie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w. 16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rośl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warty Turniej Piłki Nożnej o Puchar Burmistrza Słubi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IEJSKA SALA SPORTOWA- 25-31 STYCZEŃ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5"/>
        <w:gridCol w:w="1943"/>
        <w:gridCol w:w="4789"/>
      </w:tblGrid>
      <w:tr>
        <w:trPr>
          <w:trHeight w:val="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ED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 KTÓREJ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LA KOGO?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 ROBIMY?</w:t>
            </w:r>
          </w:p>
        </w:tc>
      </w:tr>
      <w:tr>
        <w:trPr>
          <w:trHeight w:val="1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mnazjali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łka siatkowa dziewcząt i chłopców + konkurs siatkarskich umiejętnośc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nis stołowy chłopców</w:t>
            </w:r>
          </w:p>
        </w:tc>
      </w:tr>
      <w:tr>
        <w:trPr>
          <w:trHeight w:val="1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y Podstaw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łka nożna dziewcząt i chłopców + konkurs piłkarskich umiejętnośc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y i zabawy ruchowe</w:t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mnazjali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atkonoga dziewcząt i chłopc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łka nożna dziewcząt i chłopcó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nis stołowy chłopców</w:t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y Podstaw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y i zabawy ruchow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mnazjali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iłka ręczna dziewcząt i chłopców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ójbój sprawnościowy la (skok z miejsca, bieg na 20m, rzut piłką lekarską)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łodzie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w. 16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rośl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twarty Turniej Piłki Siat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 Puchar Stowarzyszenia „SERVE” Słubice</w:t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edz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łodzie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w. 16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rośl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warty Turniej Piłki Nożnej o Puchar Burmistrza Słubi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!!!!!SERDECZNIE ZAPRASZAMY!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29:00Z</dcterms:created>
  <dc:creator>Tomczak</dc:creator>
  <dc:description/>
  <cp:keywords/>
  <dc:language>en-US</dc:language>
  <cp:lastModifiedBy>Tomczak</cp:lastModifiedBy>
  <cp:lastPrinted>2010-01-14T12:23:00Z</cp:lastPrinted>
  <dcterms:modified xsi:type="dcterms:W3CDTF">2010-01-17T11:29:00Z</dcterms:modified>
  <cp:revision>2</cp:revision>
  <dc:subject/>
  <dc:title/>
</cp:coreProperties>
</file>