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  <w:r>
        <w:rPr>
          <w:b/>
          <w:i/>
          <w:sz w:val="28"/>
          <w:szCs w:val="28"/>
        </w:rPr>
        <w:t xml:space="preserve"> Polsko Niemieckich Warsztatów na temat energetycznego wykorzystania biomasy rolniczej</w:t>
      </w:r>
      <w:r>
        <w:rPr>
          <w:b/>
          <w:sz w:val="28"/>
          <w:szCs w:val="28"/>
        </w:rPr>
        <w:t xml:space="preserve"> w Collegium Polonicum w Słubicach, </w:t>
        <w:br/>
        <w:t>7.11.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420"/>
        <w:gridCol w:w="1620"/>
      </w:tblGrid>
      <w:tr>
        <w:trPr>
          <w:trHeight w:val="6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grüßu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wit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Helena Hatka</w:t>
            </w:r>
            <w:r>
              <w:rPr/>
              <w:t xml:space="preserve">, Woiwodin der Woiwodschaft Lebus/ </w:t>
            </w:r>
            <w:r>
              <w:rPr>
                <w:i/>
              </w:rPr>
              <w:t>Wojewoda Lubu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– 10:20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ergetische Biomassenutzung in der Landwirtschaft Deutschland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etyczne wykorzystanie biomasy pochodzenia rolniczego w Niemcz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Gert Lindemann</w:t>
            </w:r>
            <w:r>
              <w:rPr>
                <w:lang w:val="de-DE"/>
              </w:rPr>
              <w:t>, Staatssekretär im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undesministerium für Ernährung, Landwirtschaft und Verbraucherschutz (BMELV)/ </w:t>
            </w:r>
            <w:r>
              <w:rPr>
                <w:i/>
                <w:lang w:val="de-DE"/>
              </w:rPr>
              <w:t>Sekretarz Stanu w Federalnym Ministerstwie Wyżywienia, Rolnictwa i Ochrony Konsumentów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10:20 – 10:40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ergetische Biomassenutzung in der Landwirtschaft Pol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Energetyczne wykorzystanie biomasy pochodzenia rolniczego w Pols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rtur Ławniczak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taatssekretär im Ministerium für Land-wirtschaft und Entwicklung des ländlichen Raumes/ </w:t>
            </w:r>
            <w:r>
              <w:rPr>
                <w:i/>
                <w:lang w:val="de-DE"/>
              </w:rPr>
              <w:t>Sekretarz Stanu w Ministerstwie Rolnictwa i Rozwoju Wsi (MRiRW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10:40 – 10:55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bookmarkStart w:id="0" w:name="OLE_LINK1"/>
            <w:r>
              <w:rPr>
                <w:lang w:val="de-DE"/>
              </w:rPr>
              <w:t xml:space="preserve">Energetische Biomassenutzung in der Landwirtschaft </w:t>
            </w:r>
            <w:bookmarkEnd w:id="0"/>
            <w:r>
              <w:rPr>
                <w:lang w:val="de-DE"/>
              </w:rPr>
              <w:t>Brandenburg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ergetyczne wykorzystanie biomasy pochodzenia rolniczego w Brandenburgi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Dr. Dietmar Woidke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inister für ländliche Entwicklung, Umwelt und Verbraucherschutz Brandenburg/ </w:t>
            </w:r>
            <w:r>
              <w:rPr>
                <w:i/>
                <w:lang w:val="de-DE"/>
              </w:rPr>
              <w:t>Minister Rozwoju Wsi, Środowiska i Ochrony Konsumentów Brandenburgii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10:55 – 11:10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ergetische Biomassenutzung in der Landwirtschaft Lub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etyczne wykorzystanie biomasy pochodzenia rolniczego w województwie lubu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 Adam Małecki</w:t>
            </w:r>
            <w:r>
              <w:rPr/>
              <w:t xml:space="preserve">, Zielona Góra Universität/ </w:t>
            </w:r>
            <w:r>
              <w:rPr>
                <w:i/>
              </w:rPr>
              <w:t>Uniwersytet Zielonogó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10 – 11:25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otenzial der energetischen Biomassenutzung – Deutschla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encjał energetycznego wykorzystania biomasy – Niem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f. Martin Kaltschmitt</w:t>
            </w:r>
            <w:r>
              <w:rPr>
                <w:lang w:val="de-DE"/>
              </w:rPr>
              <w:t xml:space="preserve">, Deutsche Biomasse- Forschungszentrum, DBFZ/ </w:t>
            </w:r>
            <w:r>
              <w:rPr>
                <w:i/>
                <w:lang w:val="de-DE"/>
              </w:rPr>
              <w:t>Niemieckie Centrum Badań nad Biomas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11:25 – 11: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enzial der energetischen Biomassenutzung – Po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tencjał energetyczny polskiego rolnic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azimierz Żmuda,</w:t>
            </w:r>
            <w:r>
              <w:rPr/>
              <w:t xml:space="preserve"> stellvertretender Leiter der Abteilung Agrarmärkte im Ministerium für Land-wirtschaft und Entwicklung des ländlichen Raumes/ </w:t>
            </w:r>
            <w:r>
              <w:rPr>
                <w:i/>
              </w:rPr>
              <w:t>Zastępca Dyrektora Departamentu Rynków Rolnych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i/>
              </w:rPr>
              <w:t>ds. produktów roślinnych oraz energii odnawialnych i biopaliw, MRiR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55 – 12: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ttagsp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r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25 – 13: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olitische Rahmenbedingungen zur Förderung von Biomasseanlagen, EEG, MA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arunki ramowe upraw roślin energetycznych, finansowanie 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Dr. Andreas Schütte</w:t>
            </w:r>
            <w:r>
              <w:rPr>
                <w:lang w:val="de-DE"/>
              </w:rPr>
              <w:t xml:space="preserve">, Fachagentur Nachwachsende Rohstoffe e.V., FNR/ </w:t>
            </w:r>
            <w:r>
              <w:rPr>
                <w:i/>
                <w:lang w:val="de-DE"/>
              </w:rPr>
              <w:t xml:space="preserve">Specjalistyczna Agencja ds. </w:t>
            </w:r>
            <w:r>
              <w:rPr>
                <w:i/>
              </w:rPr>
              <w:t>Surowców Odnawi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20 – 13: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isk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kus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40 – 13: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chhaltigkeit/ Zertifizie-rung von Biomasse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ługotrwały efekt/certyfikowanie biomas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. Henke</w:t>
            </w:r>
            <w:r>
              <w:rPr/>
              <w:t>, meo consul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50 – 14: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kus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10 – 14: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gastechnik aus Pol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nlagenplanu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onversionstechnologi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vestitionsförd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ka biogazu w Pols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projektowanie instalacj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technologie konwersj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wsparcie finansowe inwesty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f. dr. hab. Inż. Andrzej Myczko,</w:t>
            </w:r>
            <w:r>
              <w:rPr/>
              <w:t xml:space="preserve"> Direktor von  IBMER (Instytut für Bauwesen, Mechanisierung und Elektrifizierung der Landwirtschaft/ </w:t>
            </w:r>
            <w:r>
              <w:rPr>
                <w:i/>
              </w:rPr>
              <w:t>Dyrektor Instytutu Budownictwa Mechanizacji i Elektryfikacji Rolnictwa (IBM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20 – 14: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kus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 – 14: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feep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r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– 15: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gastechnik aus Deutschland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Anlagenplanung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Konversionstechnologi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Investitionsförd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ka biogazu w Niemczech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projektowanie instalacj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technologie konwersj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wsparcie finansowe inwesty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rk Paterso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iogasberater bei der FNR/ Doradca ds. </w:t>
            </w:r>
            <w:r>
              <w:rPr/>
              <w:t>Biogazu, F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20– 15: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kus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40-15: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skussionsrund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öglichkeiten für deutsch-polnische Kooperationsprojek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kusja: Możliwości polsko-niemieckich projektów współ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tung: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Dr.-Ing. A. Schütte</w:t>
            </w:r>
            <w:r>
              <w:rPr>
                <w:lang w:val="de-DE"/>
              </w:rPr>
              <w:t xml:space="preserve">, FNR/ </w:t>
            </w:r>
            <w:r>
              <w:rPr>
                <w:i/>
                <w:lang w:val="de-DE"/>
              </w:rPr>
              <w:t xml:space="preserve">Prowadzenie: Dr inż. </w:t>
            </w:r>
            <w:r>
              <w:rPr>
                <w:i/>
              </w:rPr>
              <w:t>A. Schütte, F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50 – 16: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lussw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łowo końc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BMELV/ Kazimierz Żmuda,</w:t>
            </w:r>
            <w:r>
              <w:rPr/>
              <w:t xml:space="preserve"> stellvertretender Leiter der Abteilung Agrar-märkte im Ministerium für Landwirtschaft und Entwicklung des ländlichen Raumes/ </w:t>
            </w:r>
            <w:r>
              <w:rPr>
                <w:i/>
              </w:rPr>
              <w:t>BMELV,</w:t>
            </w:r>
            <w:r>
              <w:rPr/>
              <w:t xml:space="preserve"> </w:t>
            </w:r>
            <w:r>
              <w:rPr>
                <w:i/>
              </w:rPr>
              <w:t>Zastępca Dyrektora Departamentu Rynków Rolnych</w:t>
            </w:r>
            <w:r>
              <w:rPr>
                <w:rFonts w:cs="Verdana" w:ascii="Verdana" w:hAnsi="Verdana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i/>
              </w:rPr>
              <w:t>ds. produktów roślinnych oraz energii odnawialnych i biopaliw, MRiR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20 – 16:30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9:00Z</dcterms:created>
  <dc:creator>eczer</dc:creator>
  <dc:description/>
  <cp:keywords/>
  <dc:language>en-US</dc:language>
  <cp:lastModifiedBy>B. Kuraszkiewicz</cp:lastModifiedBy>
  <dcterms:modified xsi:type="dcterms:W3CDTF">2008-11-05T12:19:00Z</dcterms:modified>
  <cp:revision>2</cp:revision>
  <dc:subject/>
  <dc:title>Program Polsko Niemieckich Warsztatów na temat energetycznego wykorzystania biomasy rolniczej w Collegium Polonicum w Słubicach, </dc:title>
</cp:coreProperties>
</file>